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t>Introduced by Council Member Holt and substituted by the Transportation, Energy and Utilities Committee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2-49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w:t>
      </w:r>
      <w:r>
        <w:rPr>
          <w:rFonts w:cs="Courier New"/>
          <w:szCs w:val="23"/>
        </w:rPr>
        <w:t>MODIFYING THE JIA/CRA PLAN TO INCLUDE TWO (2) ROADWAY IMPROVEMENTS GENERALLY KNOWN AS THE “DUVAL ROAD EXPANSION” PROJECT AND THE “NORTH ACCESS ROAD” PROJECT, AND TO INCLUDE A RESIDENTIAL USE, NEIGHBORHOOD IMPACT AND AFFORDABLE HOUSING ELEMENT</w:t>
      </w:r>
      <w:r>
        <w:rPr/>
        <w:t xml:space="preserve">; APPROVING A THIRD AMENDMENT TO THE FAIR SHARE ASSESSMENT CONTRACT BETWEEN THE CITY OF JACKSONVILLE AND SIGNATURE LAND, INC., ASSIGNED TO SIGNATURE PARKWAY, LLP, </w:t>
      </w:r>
      <w:r>
        <w:rPr>
          <w:caps/>
        </w:rPr>
        <w:t>CONCERNING THE IMPROVEMENT OF DUVAL ROAD BETWEEN MAIn STREEt AND AIRPORT CENTER DRIVE</w:t>
      </w:r>
      <w:r>
        <w:rPr/>
        <w:t>,</w:t>
      </w:r>
      <w:r>
        <w:rPr>
          <w:caps/>
        </w:rPr>
        <w:t xml:space="preserve"> LOCATED IN COUNCIL DISTRICT 11;</w:t>
      </w:r>
      <w:r>
        <w:rPr/>
        <w:t xml:space="preserve"> APPROVING AND AUTHORIZING THE MAYOR, OR HIS DESIGNEE, AND CORPORATION SECRETARY TO ENTER THE LOCALLY FUNDED AGREEMENT BETWEEN THE FLORIDA DEPARTMENT OF TRANSPORTATION AND THE CITY OF JACKSONVILLE, FLORIDA, FOR PROPOSED INTERSTATE 95 INTERCHANGE IMPROVEMENTS AT PECAN PARK ROAD, PROPOSED PECAN PARK ROAD IMPROVEMENTS, AND/OR PROPOSED JIA NORTH ACCESS ROAD IMPROVEMENTS FOR THE CONSTRUCTION OF THE NORTH ACCESS ROAD; PROVIDING FOR APPROPRIATION ALLOCATION; AUTHORIZING THE EXECUTION OF ALL DOCUMENTS RELATING TO THE ABOVE AGREEMENTS AND TRANSACTIONS, AND AUTHORIZING TECHNICAL CHANGES TO THE DOCUMEN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in Ordinance 90-406-242, the Finding of Necessity was performed identifying the JIA CRA as a “blighted area” as required by Sections 163.335, 163.340, 163.355, Florida Statutes; having been adopted on July 24, 199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in Ordinance 90-407-243, the City of Jacksonville resolved that there was a public need to create a Community Redevelopment Agency, as a recommending body to the Jacksonville City Council, as well as oversee proposed projects, CRA Trust Fund allocations, JIA CRA Plan amendments, and implementation of all activities within the JIA CRA; having been adopted July 24, 199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in Ordinance 90-409-293, the City of Jacksonville established the Community Redevelopment Agency for the JIA CR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in Ordinance 93-159-57, the City of Jacksonville adopted the Jacksonville International Airport Community Redevelopment Area Plan; and established the Redevelopment Trust Fund, directing the Tax Collector to establish the 1993 Tax Assessment as the base, or “frozen value”, for the increment as required by section 163.387, Florida Statutes; having been enacted on February 23, 1993 and approved on March 3, 1993;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in Resolution 93-2089-523, amending Resolution 90- 406-242, the City of Jacksonville corrected technical and scrivener’s errors in the boundary legal description for the Jacksonville International Airport Redevelopment Are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in Resolution 94-290-83, amending Resolution 90-406-242 as amended, the City of Jacksonville provided a new legal description for the Jacksonville International Airport Redevelopment Area that can be more easily traced in public record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in Ordinance 2009-330-A, the City of Jacksonville found that a necessity existed for the rehabilitation, conservation or redevelopment of blighted areas known as Pecan Park Road North Parcel, consisting of approximately 755.21 acres. A Finding of Necessity Report was adopted on May 26, 2009 proposing the inclusion of the Pecan Park Road North Parcel (two subject parcels proposed for inclusion into the CRA boundary, approximately 755 acres) into the JIA CRA Pl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 xml:space="preserve">WHEREAS, </w:t>
      </w:r>
      <w:r>
        <w:rPr/>
        <w:t>the City Council has not adopted the additional 755 acres referenced herein above, and this Ordinance 2012-492 does not include the additional 755 acres into the JIA/CR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in Ordinance 2012-492, the City of Jacksonville is proposing to approve two projects, Duval Road Expansion and Future North Access Road to be paid from available JIA CRA Tax Increment District funds specifically Duval Road Expansion $3,400,000 for 2013-2014 fiscal year; and Future North Access Road a maximum of $10,000,000 up to $3,400,000 annually (or more in a given year if no other planned projects are funded by the CRA Trust fund) for fiscal years 2014-2015, 2015-2016, and 2016-2017;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in Ordinance 2012-601, the City of Jacksonville found that the JIA CRA Plan had insufficiencies regarding residential uses; shortages of affordable housing; census data; neighborhood impact assessment of traffic, environmental quality, facilities, and matters affecting the physical and social quality of the neighborhood; infrastructure project descriptions of two (2) roadway projects, their detailed costs, and TIF revenues to be allocated or indebted; and exhibits reflecting the proposed boundary expansion area’s traffic diagrams, roadway improvement projects, the City desired that a CRA Plan Amendment be completed to incorporate these updates into the CRA Plan which was so authorized in 2012-601-E (this Ordinance authorized this Plan Amendment to address the noted the required Plan updates.); now therefor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alibri"/>
          <w:szCs w:val="23"/>
        </w:rPr>
      </w:pPr>
      <w:r>
        <w:rPr>
          <w:b/>
        </w:rPr>
        <w:tab/>
        <w:t xml:space="preserve">Section 1. </w:t>
        <w:tab/>
      </w:r>
      <w:r>
        <w:rPr>
          <w:b/>
          <w:szCs w:val="23"/>
        </w:rPr>
        <w:t xml:space="preserve">Modifying the JIA/CRA Plan to include (1) the Duval Road Expansion Project, (2) the North Access Road Project, and (3) a Residential Use, Neighborhood Impact and Affordable Housing Element. </w:t>
      </w:r>
      <w:r>
        <w:rPr>
          <w:szCs w:val="23"/>
        </w:rPr>
        <w:t xml:space="preserve"> </w:t>
      </w:r>
      <w:r>
        <w:rPr>
          <w:bCs/>
          <w:szCs w:val="23"/>
        </w:rPr>
        <w:t xml:space="preserve">The </w:t>
      </w:r>
      <w:r>
        <w:rPr>
          <w:szCs w:val="23"/>
        </w:rPr>
        <w:t xml:space="preserve">Jacksonville International Airport Community Redevelopment Area (“JIA/CRA”) Plan was established by Ordinance 93-159-57, (the “Plan”). The City Council, acting as the Community Redevelopment Agency for the JIA/CRA has reviewed and considered all pertinent information, and as the governing body it has held a public hearing on this set of modifications to the Plan, with public notice having been provided pursuant to Section 163.361, </w:t>
      </w:r>
      <w:r>
        <w:rPr>
          <w:i/>
          <w:szCs w:val="23"/>
        </w:rPr>
        <w:t>Florida Statutes</w:t>
      </w:r>
      <w:r>
        <w:rPr>
          <w:szCs w:val="23"/>
        </w:rPr>
        <w:t xml:space="preserve">, and Section 500.106, </w:t>
      </w:r>
      <w:r>
        <w:rPr>
          <w:i/>
          <w:szCs w:val="23"/>
        </w:rPr>
        <w:t>Ordinance Code</w:t>
      </w:r>
      <w:r>
        <w:rPr>
          <w:szCs w:val="23"/>
        </w:rPr>
        <w:t xml:space="preserve">. After having considered all applicable evidence received during the public hearing, and all applicable recommendations, and in determining that the amendments contemplated herein conform to all applicable requirements of Chapter 163, Part III, </w:t>
      </w:r>
      <w:r>
        <w:rPr>
          <w:i/>
          <w:szCs w:val="23"/>
        </w:rPr>
        <w:t>Florida Statutes</w:t>
      </w:r>
      <w:r>
        <w:rPr>
          <w:szCs w:val="23"/>
        </w:rPr>
        <w:t xml:space="preserve">, and Chapter 500, </w:t>
      </w:r>
      <w:r>
        <w:rPr>
          <w:i/>
          <w:szCs w:val="23"/>
        </w:rPr>
        <w:t>Ordinance Code</w:t>
      </w:r>
      <w:r>
        <w:rPr>
          <w:szCs w:val="23"/>
        </w:rPr>
        <w:t xml:space="preserve">, the Council desires to modify the Plan. The Council hereby approves the following modifications to the JIA/CRA Plan as follows, and all as more fully described in </w:t>
      </w:r>
      <w:r>
        <w:rPr>
          <w:b/>
          <w:szCs w:val="23"/>
        </w:rPr>
        <w:t>Second</w:t>
      </w:r>
      <w:r>
        <w:rPr>
          <w:szCs w:val="23"/>
        </w:rPr>
        <w:t xml:space="preserve"> </w:t>
      </w:r>
      <w:r>
        <w:rPr>
          <w:b/>
          <w:szCs w:val="23"/>
        </w:rPr>
        <w:t>Revised</w:t>
      </w:r>
      <w:r>
        <w:rPr>
          <w:szCs w:val="23"/>
        </w:rPr>
        <w:t xml:space="preserve"> </w:t>
      </w:r>
      <w:r>
        <w:rPr>
          <w:b/>
          <w:szCs w:val="23"/>
        </w:rPr>
        <w:t>Exhibit 3</w:t>
      </w:r>
      <w:r>
        <w:rPr>
          <w:szCs w:val="23"/>
        </w:rPr>
        <w:t xml:space="preserve">, labeled as “Second Revised Exhibit 3, Amd JIA/CRA Plan, December 4, 2012 – TEU”, attached hereto: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The Plan is amended to include the Duval Road Expansion improvement project, as more fully described in Section 2, herein, and in the modified JIA/CRA Plan as applied herei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The Plan is amended to include a North Access Road improvement project as more fully described in Section 3, herein, and in the modified JIA/CRA Plan as applied herei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The Plan is amended to update the Residential Use, Neighborhood Impact and Affordable Housing Element as described in the modified JIA/CRA Plan as applied herei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t>The Plan is expressly not amended to include the expansion of the CRA area and does not include the additional 755 acres which was in part the subject of 2009-330-A mentioned in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2. </w:t>
        <w:tab/>
        <w:t>Third Amendment to Duval Road Fair Share Agreement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The Third Amendment to Fair Share Assessment Application and Contract between the City of Jacksonville and Signature Land, Inc., as assigned to Signature Parkway, LLP, in substantially the same form attached hereto as </w:t>
      </w:r>
      <w:r>
        <w:rPr>
          <w:b/>
        </w:rPr>
        <w:t>Third Revised</w:t>
      </w:r>
      <w:r>
        <w:rPr/>
        <w:t xml:space="preserve"> </w:t>
      </w:r>
      <w:r>
        <w:rPr>
          <w:b/>
        </w:rPr>
        <w:t xml:space="preserve">Exhibit 1, </w:t>
      </w:r>
      <w:r>
        <w:rPr/>
        <w:t>labeled as “Third Revised Exhibit 1, 3</w:t>
      </w:r>
      <w:r>
        <w:rPr>
          <w:vertAlign w:val="superscript"/>
        </w:rPr>
        <w:t>rd</w:t>
      </w:r>
      <w:r>
        <w:rPr/>
        <w:t xml:space="preserve"> Amd FS Agree, December 11, 2012 – Finance”, is approved and the Director of Planning and Development is hereby authorized to execute said Contracts on behalf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3. </w:t>
        <w:tab/>
        <w:t>North Access Road Agreement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t xml:space="preserve">There is approved, and the Mayor, or his designee, and Corporation Secretary are hereby authorized to (1) execute and deliver, for and on behalf of the City, the Locally Funded Agreement between the Florida Department of Transportation and the City of Jacksonville, Florida, and the Memorandum of Agreement between the State of Florida, Department of Transportation, and the State of Florida, Department of Financial Services, Division of Treasury, for Proposed Interstate 95 Interchange Improvements at Pecan Park Road, Proposed Pecan Park Road Improvements, and/or Proposed JIA North Access Road Improvements to contribute to the North Access Road as are outlined in the Proposal substantially in the form attached hereto as </w:t>
      </w:r>
      <w:r>
        <w:rPr>
          <w:b/>
          <w:szCs w:val="23"/>
        </w:rPr>
        <w:t>Third Revised</w:t>
      </w:r>
      <w:r>
        <w:rPr>
          <w:szCs w:val="23"/>
        </w:rPr>
        <w:t xml:space="preserve"> </w:t>
      </w:r>
      <w:r>
        <w:rPr>
          <w:b/>
          <w:szCs w:val="23"/>
        </w:rPr>
        <w:t>Composite</w:t>
      </w:r>
      <w:r>
        <w:rPr>
          <w:szCs w:val="23"/>
        </w:rPr>
        <w:t xml:space="preserve"> </w:t>
      </w:r>
      <w:r>
        <w:rPr>
          <w:b/>
          <w:szCs w:val="23"/>
        </w:rPr>
        <w:t>Exhibit 2</w:t>
      </w:r>
      <w:r>
        <w:rPr>
          <w:szCs w:val="23"/>
        </w:rPr>
        <w:t>, labeled as “Third Revised Composite Exhibit 2, LFA/MOA, December 11, 2012 – Finance”</w:t>
      </w:r>
      <w:r>
        <w:rPr>
          <w:rFonts w:cs="Courier New"/>
          <w:szCs w:val="23"/>
        </w:rPr>
        <w:t xml:space="preserve">, and other documents necessary or appropriate to effectuate the purpose of this ordinance and (2) take, or cause to be taken, for and on behalf of the City, such further action to effectuate the purpose of this ordin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
        </w:rPr>
        <w:tab/>
        <w:t xml:space="preserve">Section 4. </w:t>
        <w:tab/>
        <w:t xml:space="preserve">Appropriation Allocation.  </w:t>
      </w:r>
      <w:r>
        <w:rPr/>
        <w:t xml:space="preserve">The projects noted herein shall be funded based on available JIA/CRA TIF funds as follows: </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ind w:left="1440" w:hanging="720"/>
        <w:jc w:val="both"/>
        <w:rPr/>
      </w:pPr>
      <w:r>
        <w:rPr/>
        <w:t>FY 2013-2014 - $3.4 million shall first fund the Duval Road Project as described in Section 2 herein.</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ind w:left="1440" w:hanging="720"/>
        <w:jc w:val="both"/>
        <w:rPr/>
      </w:pPr>
      <w:r>
        <w:rPr/>
        <w:t>FYs 2014-2015, 2015-2016 &amp; 2016-2017 – up to $3.4 million annually (unless no other JIA/CRA Planned Projects are funded in a given year in which case  more funds could be allocated from the JIA/CRA in such a year) for a maximum of $10,000,000 shall fund the North Access project as described in Section 3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
        </w:rPr>
        <w:tab/>
        <w:t xml:space="preserve">Section 5. </w:t>
        <w:tab/>
      </w:r>
      <w:r>
        <w:rPr>
          <w:rFonts w:cs="Courier New"/>
          <w:b/>
          <w:szCs w:val="23"/>
        </w:rPr>
        <w:t>Further Authorizations.</w:t>
      </w:r>
      <w:r>
        <w:rPr>
          <w:rFonts w:cs="Courier New"/>
          <w:szCs w:val="23"/>
        </w:rPr>
        <w:t xml:space="preserve">  The Mayor, or his designee, and the Corporation</w:t>
      </w:r>
      <w:r>
        <w:rPr>
          <w:rFonts w:cs="Courier New"/>
        </w:rPr>
        <w:t xml:space="preserve"> Secretary, are hereby authorized to execute the Agreements substantially in the forms attached hereto as</w:t>
      </w:r>
      <w:r>
        <w:rPr>
          <w:rFonts w:cs="Courier New"/>
          <w:b/>
        </w:rPr>
        <w:t xml:space="preserve"> Third Revised Exhibit 1 </w:t>
      </w:r>
      <w:r>
        <w:rPr>
          <w:rFonts w:cs="Courier New"/>
        </w:rPr>
        <w:t xml:space="preserve">and </w:t>
      </w:r>
      <w:r>
        <w:rPr>
          <w:rFonts w:cs="Courier New"/>
          <w:b/>
        </w:rPr>
        <w:t>Third Revised Composite Exhibit 2</w:t>
      </w:r>
      <w:r>
        <w:rPr>
          <w:rFonts w:cs="Courier New"/>
        </w:rPr>
        <w:t>, and all other contracts and documents related thereto, and otherwise take all necessary action in connection therewith and herewith, and to negotiate and execute all necessary changes and amendments to the Agreements and such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er designee, and all other appropriate official action required by law.  The term "technical amendments" as used in this section shall include, but not be limited to, changes in legal descriptions and surveys, ingress and egress, easements and rights of way, design standards, vehicles access and site plan, which have no financial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6. </w:t>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45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9/11/12</w:t>
    </w:r>
  </w:p>
  <w:p>
    <w:pPr>
      <w:pStyle w:val="Header"/>
      <w:jc w:val="right"/>
      <w:rPr/>
    </w:pPr>
    <w:r>
      <w:rPr/>
      <w:t>Substituted 12/11/12</w:t>
    </w:r>
  </w:p>
  <w:p>
    <w:pPr>
      <w:pStyle w:val="Header"/>
      <w:jc w:val="right"/>
      <w:rPr/>
    </w:pPr>
    <w:r>
      <w:rPr/>
      <w:t>Amended 12/1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Rereferred 9/11/12</w:t>
    </w:r>
  </w:p>
  <w:p>
    <w:pPr>
      <w:pStyle w:val="Header"/>
      <w:jc w:val="right"/>
      <w:rPr/>
    </w:pPr>
    <w:r>
      <w:rPr/>
      <w:t>Substituted 12/11/12</w:t>
    </w:r>
  </w:p>
  <w:p>
    <w:pPr>
      <w:pStyle w:val="Header"/>
      <w:jc w:val="right"/>
      <w:rPr/>
    </w:pPr>
    <w:r>
      <w:rPr/>
      <w:t>Amended 12/11/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Indent2Char">
    <w:name w:val="Body Text Indent 2 Char"/>
    <w:qFormat/>
    <w:rPr>
      <w:rFonts w:ascii="Courier New" w:hAnsi="Courier New" w:cs="Courier New"/>
      <w:sz w:val="23"/>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40:00Z</dcterms:created>
  <dc:creator>TeresaK</dc:creator>
  <dc:description/>
  <cp:keywords/>
  <dc:language>en-US</dc:language>
  <cp:lastModifiedBy>Buckner, Christian</cp:lastModifiedBy>
  <cp:lastPrinted>2012-12-13T11:40:00Z</cp:lastPrinted>
  <dcterms:modified xsi:type="dcterms:W3CDTF">2012-12-13T16:40:00Z</dcterms:modified>
  <cp:revision>2</cp:revision>
  <dc:subject/>
  <dc:title>Introduced by :</dc:title>
</cp:coreProperties>
</file>